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</w:rPr>
            </w:pPr>
            <w:r>
              <w:rPr>
                <w:spacing w:val="180"/>
                <w:sz w:val="44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01.02.2024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Об установлении ограничительных мероприятий (карантина)</w:t>
      </w:r>
    </w:p>
    <w:p>
      <w:pPr>
        <w:pStyle w:val="Normal"/>
        <w:autoSpaceDE w:val="false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по бешенству животных на отдельной территории муниципального образования Пижанский муниципальный округ Кировской области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/>
      </w:pPr>
      <w:r>
        <w:rPr>
          <w:szCs w:val="28"/>
        </w:rPr>
        <w:t xml:space="preserve">В соответствии со статьей 17 Закона Российской Федерации </w:t>
        <w:br/>
        <w:t xml:space="preserve">от 14.05.1993  № 4979-1 «О ветеринарии», приказом Министерства сельского хозяйства Российской Федерации от 25.11.2020 № 705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ешенства», на основании представления управления ветеринарии Кировской области от 30.01.2024 № 5681-52-01-14-л  в связи </w:t>
        <w:br/>
        <w:t>с выявлением случая заболевания бешенством лисицы на территории деревни Мари-Ошаево муниципального образования Пижанский муниципальный округ Кировской области 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>1. Установить ограничительные мероприятия (карантин) по бешенству животных на отдельной территории муниципального образования Пижанский муниципальный округ Кировской области сроком                                    на 60 календарных дней после убоя последнего подозреваемого в заболевании бешенством восприимчивого животного и (или) уничтожения последнего трупа больного восприимчивого животного и исполнения плана мероприятий по ликвидации эпизоотического очага бешенства животных                     и предотвращению распространения возбудителя бешенства животных                         на отдельной территории муниципального образования Пижанский муниципальный округ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>2. Определить эпизоотическим очагом по бешенству животных территорию личного подсобного хозяйства, расположенного по адресу: Кировская обл., Пижанский р-н, дер. Мари-Ошаево, ул. Южная, д. 11, кв. 2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>
          <w:bCs/>
          <w:szCs w:val="28"/>
        </w:rPr>
      </w:pPr>
      <w:r>
        <w:rPr>
          <w:szCs w:val="28"/>
        </w:rPr>
        <w:t>3. Определить территорией, прилегающей к эпизоотическому очагу, определенному пунктом 2 настоящего Указа, территорию в радиусе                           до 3 километров от границ эпизоотического очага, включающую в себя территории деревень Мари-Ошаево, Кичмашево, Мурытка, Питибаево, Семеево, Тараканово муниципального образования Пижанский муниципальный округ Кировской области и отдельную территорию охотничьих угодий, закрепленных за Общественной организацией «Общество охотников Пижанского района Кировской области» (далее – неблагополучный пункт)</w:t>
      </w:r>
      <w:r>
        <w:rPr>
          <w:bCs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>Запретить в период карантина по бешенству животных на территории эпизоотического очага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>лечение больных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/>
      </w:pPr>
      <w:r>
        <w:rPr>
          <w:szCs w:val="28"/>
        </w:rPr>
        <w:t>посещение территории эпизоотического очага посторонними лицами, кроме персонала, выполняющего производственные (технологические) операции, в том числе по обслуживанию восприимчивых животных, специалистов государственной ветеринарной службы и персонала, привлеченного для ликвидации эпизоотического очага, лиц, проживающих и (или) временно пребывающих на территории, признанной эпизоотическим очагом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>ввоз (ввод), вывоз (вывод) восприимчивых животных, за исключением вывоза восприимчивых животных, вакцинированных против бешенства в течение 179 календарных дней, предшествующих вывозу, в том числе на убой на предприятия по убою животных или оборудованные для этих целей убойные пункты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>перемещение и перегруппировку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>снятие шкур с трупов восприимчивых животных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>5. Запретить в период карантина по бешенству животных на территории неблагополучного пункта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>проведение ярмарок, выставок (торгов) и других мероприятий, связанных с перемещением и скоплением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>вывоз восприимчивых животных, за исключением вывоза восприимчивых животных на убой на предприятия по убою животных или оборудованные для этих целей убойные пункты или восприимчивых животных, вакцинированных против бешенства в течение 179 календарных дней, предшествующих дню вывоза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>отлов диких восприимчивых животных для вывоза в зоопарк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/>
      </w:pPr>
      <w:r>
        <w:rPr>
          <w:szCs w:val="28"/>
        </w:rPr>
        <w:t xml:space="preserve">6. </w:t>
      </w:r>
      <w:r>
        <w:rPr>
          <w:bCs/>
          <w:szCs w:val="28"/>
        </w:rPr>
        <w:t xml:space="preserve">Утвердить план мероприятий по ликвидации эпизоотического очага бешенства животных и предотвращению распространения возбудителя бешенства животных на отдельной территории муниципального образования Пижанский муниципальный округ Кировской области </w:t>
      </w:r>
      <w:r>
        <w:rPr>
          <w:szCs w:val="28"/>
        </w:rPr>
        <w:t>(далее</w:t>
      </w:r>
      <w:r>
        <w:rPr>
          <w:bCs/>
          <w:szCs w:val="28"/>
        </w:rPr>
        <w:t xml:space="preserve"> – план мероприятий) согласно приложению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>7. Кировскому областному государственному бюджетному учреждению «Пижанская районная станция по борьбе с болезнями животных»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/>
      </w:pPr>
      <w:r>
        <w:rPr>
          <w:szCs w:val="28"/>
        </w:rPr>
        <w:t>7.1. Обеспечить выполнение плана мероприятий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/>
      </w:pPr>
      <w:r>
        <w:rPr>
          <w:szCs w:val="28"/>
        </w:rPr>
        <w:t>7.2. Ежедекадно, до отмены карантина, информировать о выполнении плана мероприятий управление ветеринарии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/>
      </w:pPr>
      <w:r>
        <w:rPr>
          <w:szCs w:val="28"/>
        </w:rPr>
        <w:t>8. Рекомендовать Общественной организации «Общество охотников Пижанского района Кировской области» обеспечить выполнение плана мероприятий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/>
      </w:pPr>
      <w:r>
        <w:rPr>
          <w:szCs w:val="28"/>
        </w:rPr>
        <w:t xml:space="preserve">9. </w:t>
      </w:r>
      <w:r>
        <w:rPr>
          <w:color w:val="000000"/>
          <w:szCs w:val="28"/>
        </w:rPr>
        <w:t>Рекомендовать</w:t>
      </w:r>
      <w:r>
        <w:rPr/>
        <w:t xml:space="preserve"> </w:t>
      </w:r>
      <w:r>
        <w:rPr>
          <w:color w:val="000000"/>
          <w:szCs w:val="28"/>
        </w:rPr>
        <w:t>администрации муниципального образования Пижанский муниципальный округ Кировской области обеспечить выполнение плана мероприятий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color w:val="000000"/>
          <w:szCs w:val="28"/>
        </w:rPr>
        <w:t>10.</w:t>
      </w:r>
      <w:r>
        <w:rPr/>
        <w:t xml:space="preserve"> </w:t>
      </w:r>
      <w:r>
        <w:rPr>
          <w:color w:val="000000"/>
          <w:szCs w:val="28"/>
        </w:rPr>
        <w:t>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Normal"/>
        <w:spacing w:lineRule="exact" w:line="4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1. Контроль за выполнением Указа возложить на заместителя Председателя Правительства Кировской области Терешкова Ю.И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400" w:before="0" w:after="720"/>
        <w:ind w:firstLine="709"/>
        <w:rPr>
          <w:spacing w:val="-2"/>
        </w:rPr>
      </w:pPr>
      <w:r>
        <w:rPr>
          <w:spacing w:val="-2"/>
        </w:rPr>
        <w:t>12. Настоящий Указ вступает в силу со дня его официального опублик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0" w:after="360"/>
              <w:ind w:hanging="108"/>
              <w:rPr>
                <w:szCs w:val="28"/>
              </w:rPr>
            </w:pPr>
            <w:r>
              <w:rPr>
                <w:spacing w:val="-2"/>
                <w:szCs w:val="28"/>
              </w:rPr>
              <w:t>Кировской области    А.В. Соколов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14:00Z</dcterms:created>
  <dc:creator>1</dc:creator>
  <dc:description/>
  <cp:keywords/>
  <dc:language>en-US</dc:language>
  <cp:lastModifiedBy>Любовь В. Кузнецова</cp:lastModifiedBy>
  <cp:lastPrinted>2024-02-01T11:42:00Z</cp:lastPrinted>
  <dcterms:modified xsi:type="dcterms:W3CDTF">2024-02-02T06:56:00Z</dcterms:modified>
  <cp:revision>40</cp:revision>
  <dc:subject/>
  <dc:title>ГУБЕРНАТОР  КИРОВСКОЙ  ОБЛАСТИ</dc:title>
</cp:coreProperties>
</file>